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 Протокол №____</w:t>
        <w:tab/>
        <w:tab/>
        <w:t xml:space="preserve">Директор школы Л.С.Нургалиева </w:t>
      </w:r>
    </w:p>
    <w:p>
      <w:pPr>
        <w:pStyle w:val="Normal"/>
        <w:rPr/>
      </w:pPr>
      <w:r>
        <w:rPr/>
        <w:t>от _____________ 20___ г</w:t>
        <w:tab/>
        <w:tab/>
        <w:tab/>
        <w:tab/>
        <w:tab/>
        <w:t>Приказ № ___от _________ 20___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школьном родительско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организацию работы, принятия и исполнения решений общешкольного родительского собрания (далее – Собрание) Муниципального бюджетного образовательного учреждения «Поисевская средняя общеобразовательная школа» (далее - Организация). </w:t>
      </w:r>
    </w:p>
    <w:p>
      <w:pPr>
        <w:pStyle w:val="Normal"/>
        <w:jc w:val="both"/>
        <w:rPr/>
      </w:pPr>
      <w:r>
        <w:rPr/>
        <w:t xml:space="preserve">1.2. Настоящее Положение утверждено с учетом мнения Управляющего Совета школы и педагогического совета. </w:t>
      </w:r>
    </w:p>
    <w:p>
      <w:pPr>
        <w:pStyle w:val="Normal"/>
        <w:jc w:val="both"/>
        <w:rPr/>
      </w:pPr>
      <w:r>
        <w:rPr/>
        <w:t xml:space="preserve">1.3. Родители являются полноправными участниками образовательных отношений (статья 2Федерального закона от 29.12.2012 № 273-ФЗ "Об образовании в Российской Федерации"). 1.4. Общешкольное родительское собрание является формой общественного управления общеобразовательной организацией и создается в целях наиболее полной реализации родителями (законными представителями) своих прав на участие в управлении образовательной организацией, как участников образовательного процесса, а также обеспечения демократического характера управления общим образованием (статья 3Федерального закона от 29.12.2012 № 273-ФЗ "Об образовании в Российской Федерации"). 1.5. Родительское собрание в своей деятельности руководствуе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. </w:t>
      </w:r>
    </w:p>
    <w:p>
      <w:pPr>
        <w:pStyle w:val="Normal"/>
        <w:jc w:val="both"/>
        <w:rPr/>
      </w:pPr>
      <w:r>
        <w:rPr/>
        <w:t xml:space="preserve">1.6. Собрание проводится в целях содействия образовательной организации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 </w:t>
      </w:r>
    </w:p>
    <w:p>
      <w:pPr>
        <w:pStyle w:val="Normal"/>
        <w:jc w:val="both"/>
        <w:rPr/>
      </w:pPr>
      <w:r>
        <w:rPr/>
        <w:t>1.7.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 и взаимодействия с родительской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Компетенции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2.1. Обсуждение и формирование социального заказа потребителей образовательных услуг и основных направлений развития школы. </w:t>
      </w:r>
    </w:p>
    <w:p>
      <w:pPr>
        <w:pStyle w:val="Normal"/>
        <w:jc w:val="both"/>
        <w:rPr/>
      </w:pPr>
      <w:r>
        <w:rPr/>
        <w:t>2.2. Согласование с администрацией образовательной организации основных направлений деятельности родителей, заслушивание информации о выполнении своих ре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 Решение вопросов, связанных с участием родителей в управлении Организацией, взаимодействием с органами государственно-общественного самоуправления педагогов и обучающихся; </w:t>
      </w:r>
    </w:p>
    <w:p>
      <w:pPr>
        <w:pStyle w:val="Normal"/>
        <w:jc w:val="both"/>
        <w:rPr/>
      </w:pPr>
      <w:r>
        <w:rPr/>
        <w:t xml:space="preserve">2.4. Совместная работа родительской общественности и Организациипо реализации государственной, региональной и муниципальной политики в области образования </w:t>
      </w:r>
    </w:p>
    <w:p>
      <w:pPr>
        <w:pStyle w:val="Normal"/>
        <w:jc w:val="both"/>
        <w:rPr/>
      </w:pPr>
      <w:r>
        <w:rPr/>
        <w:t>2.5. Внесение предложений по вопросам совершенствования образовательного процесса, форм и методов привлечения родительской общественности к активному участию в жизни Организации, к организации внеклассной и внешкольной работы; к проведению оздоровительной и культурно-массовой работы с учащими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знакомление с нормативно-правовой документацией образовательного процесса Организации, анализом работы педагогического коллектива за отчетный период; </w:t>
      </w:r>
    </w:p>
    <w:p>
      <w:pPr>
        <w:pStyle w:val="Normal"/>
        <w:jc w:val="both"/>
        <w:rPr/>
      </w:pPr>
      <w:r>
        <w:rPr/>
        <w:t>2.7. Содействие и участие в организации широкой общественной пропаганды достижений Организации, способствующей открытости и гласности функционирования, формированию положительного имиджа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Пропаганда психолого-педагогических знаний и умений в среде родителей, создание условий для обмена положитель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9. Принятие решений о формах и видах оказания помощи в решении хозяйственных вопросов укрепления материально-технической базы, благоустройству и созданию в Организациисанитарно-гигиенических условий, соответствующих СанПиН 2.4.2.2821-10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Организация деятельности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3.1. В работе Собрания имеют право участвовать родители (законные представители) всех обучающихся, директор Организации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jc w:val="both"/>
        <w:rPr/>
      </w:pPr>
      <w:r>
        <w:rPr/>
        <w:t xml:space="preserve">3.2. Собрание проводится 1 раз в четверть. Формы проведения Собрания могут быть разнообразными (директивно-консультационные, дискуссионные, клубные, творческие встречи и отчеты и др.), но все они должны способствовать формированию родительской культуры и компетентности, развивать интерес к проблемам педагогики и психологии, помогать преодолевать трудные ситуации в воспитании детей. </w:t>
      </w:r>
    </w:p>
    <w:p>
      <w:pPr>
        <w:pStyle w:val="Normal"/>
        <w:jc w:val="both"/>
        <w:rPr/>
      </w:pPr>
      <w:r>
        <w:rPr/>
        <w:t>3.3. Общешкольное родительское собрание может носить как теоретический, так и практический характер. Собрание может быть организационным, тематическим, итоговым. 3.4.  За подготовку и проведение Собрания отвечают директор, заместители директора.</w:t>
      </w:r>
    </w:p>
    <w:p>
      <w:pPr>
        <w:pStyle w:val="Normal"/>
        <w:jc w:val="both"/>
        <w:rPr/>
      </w:pPr>
      <w:r>
        <w:rPr/>
        <w:t>3.5. Для проведения Собраниямогут привлекаться сотрудники РОВД, педагоги учреждений дополнительного образования, работники здравоохранения, социальных служб и т.д. 3.6.Собрание вправе принимать решение при согласии не менее 2/3 присутствующих родителей.</w:t>
      </w:r>
    </w:p>
    <w:p>
      <w:pPr>
        <w:pStyle w:val="Normal"/>
        <w:jc w:val="both"/>
        <w:rPr/>
      </w:pPr>
      <w:r>
        <w:rPr/>
        <w:t>3.7. Решения Собрания, как формы общественного самоуправления, носят рекомендательный характер; они становятся обязательными для исполнения после издания на основании этих решений приказа директора.</w:t>
      </w:r>
    </w:p>
    <w:p>
      <w:pPr>
        <w:pStyle w:val="Normal"/>
        <w:jc w:val="both"/>
        <w:rPr/>
      </w:pPr>
      <w:r>
        <w:rPr/>
        <w:t xml:space="preserve">3.8. По решению Собрания могут создаваться временные комиссии по отдельным направлениям работы (например, по проведению педагогической пропаганды, по трудовому воспитанию и организации общественно- полезного труда учащихся, по культурно-массовой, хозяйственной, спортивно-оздоровительной работе и т.д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Документация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4.1. Ведутся протоколы Собрания, которые подписываются, секретарем и директором Организации. </w:t>
      </w:r>
    </w:p>
    <w:p>
      <w:pPr>
        <w:pStyle w:val="Normal"/>
        <w:jc w:val="both"/>
        <w:rPr/>
      </w:pPr>
      <w:r>
        <w:rPr/>
        <w:t>4.2. Ответственность за делопроизводство возлагается на секретаря Собрания, который назначается директором Организации.</w:t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7:00Z</dcterms:created>
  <dc:creator>Зухра</dc:creator>
  <dc:description/>
  <cp:keywords/>
  <dc:language>en-US</dc:language>
  <cp:lastModifiedBy>Зухра</cp:lastModifiedBy>
  <cp:lastPrinted>2016-02-17T11:45:00Z</cp:lastPrinted>
  <dcterms:modified xsi:type="dcterms:W3CDTF">2017-07-26T05:17:00Z</dcterms:modified>
  <cp:revision>2</cp:revision>
  <dc:subject/>
  <dc:title>РАССМОТРЕНО </dc:title>
</cp:coreProperties>
</file>